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汉商学院其他交通费审批单</w:t>
      </w:r>
    </w:p>
    <w:p>
      <w:pPr>
        <w:pStyle w:val="Normal"/>
        <w:spacing w:before="156" w:after="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部门：马克思主义学院                                             填表日期：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46"/>
        <w:gridCol w:w="750"/>
        <w:gridCol w:w="2304"/>
        <w:gridCol w:w="1064"/>
        <w:gridCol w:w="569"/>
        <w:gridCol w:w="1556"/>
        <w:gridCol w:w="886"/>
        <w:gridCol w:w="886"/>
        <w:gridCol w:w="1573"/>
        <w:gridCol w:w="1900"/>
      </w:tblGrid>
      <w:tr>
        <w:trPr>
          <w:trHeight w:val="607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行方式</w:t>
            </w:r>
          </w:p>
        </w:tc>
        <w:tc>
          <w:tcPr>
            <w:tcW w:w="1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租车      □的士      □私车公用      □公交（学生）</w:t>
            </w:r>
          </w:p>
        </w:tc>
      </w:tr>
      <w:tr>
        <w:trPr>
          <w:trHeight w:val="5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由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发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点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抵达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终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</w:tr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办人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原则上公务出行由学校校办调派公车或公共交通出行。确因公车不足、学校偏远及公务较急等原因，需租车等方式出行的，填制此单，审批后方可报销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宋体;SimSun" w:hAnsi="宋体;SimSun" w:cs="宋体;SimSun"/>
          <w:b/>
          <w:sz w:val="24"/>
        </w:rPr>
        <w:t>租车出行需提供租车合同及租车发票；私车公用发票抬头为单位全称，原则上单次出行不能高于同路程的士价格，每日不能超过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元；的士出行票据时间与审批单出行时间一致；学生相关费用中学生出行暂可报销公共交通费用。</w:t>
      </w:r>
    </w:p>
    <w:sectPr>
      <w:type w:val="nextPage"/>
      <w:pgSz w:orient="landscape" w:w="16838" w:h="11906"/>
      <w:pgMar w:left="1620" w:right="1538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7">
    <w:name w:val="reader-word-layer reader-word-s1-5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5:00Z</dcterms:created>
  <dc:creator>User</dc:creator>
  <dc:description/>
  <dc:language>en-US</dc:language>
  <cp:lastModifiedBy>pc</cp:lastModifiedBy>
  <cp:lastPrinted>2018-10-25T08:51:00Z</cp:lastPrinted>
  <dcterms:modified xsi:type="dcterms:W3CDTF">2018-12-03T08:25:00Z</dcterms:modified>
  <cp:revision>2</cp:revision>
  <dc:subject/>
  <dc:title>武汉商学院交通费审批单</dc:title>
</cp:coreProperties>
</file>