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校用印审批单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0"/>
        <w:gridCol w:w="900"/>
        <w:gridCol w:w="900"/>
        <w:gridCol w:w="900"/>
      </w:tblGrid>
      <w:tr>
        <w:trPr>
          <w:trHeight w:val="623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　　　　　　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份数</w:t>
            </w:r>
          </w:p>
        </w:tc>
      </w:tr>
      <w:tr>
        <w:trPr>
          <w:trHeight w:val="758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" w:leader="none"/>
              </w:tabs>
              <w:spacing w:lineRule="atLeast" w:line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" w:leader="none"/>
              </w:tabs>
              <w:spacing w:lineRule="atLeast" w:line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书记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：</w:t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领导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负责人：</w:t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部门负责人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校用印审批单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0"/>
        <w:gridCol w:w="900"/>
        <w:gridCol w:w="900"/>
        <w:gridCol w:w="900"/>
      </w:tblGrid>
      <w:tr>
        <w:trPr>
          <w:trHeight w:val="623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　　　　　　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份数</w:t>
            </w:r>
          </w:p>
        </w:tc>
      </w:tr>
      <w:tr>
        <w:trPr>
          <w:trHeight w:val="758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" w:leader="none"/>
              </w:tabs>
              <w:spacing w:lineRule="atLeast" w:line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" w:leader="none"/>
              </w:tabs>
              <w:spacing w:lineRule="atLeast" w:line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书记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：</w:t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领导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负责人：</w:t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部门负责人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26:00Z</dcterms:created>
  <dc:creator>yb</dc:creator>
  <dc:description/>
  <dc:language>en-US</dc:language>
  <cp:lastModifiedBy>M</cp:lastModifiedBy>
  <cp:lastPrinted>2015-03-17T10:31:00Z</cp:lastPrinted>
  <dcterms:modified xsi:type="dcterms:W3CDTF">2018-11-27T03:35:59Z</dcterms:modified>
  <cp:revision>4</cp:revision>
  <dc:subject/>
  <dc:title>印章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